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</w:tabs>
        <w:spacing w:lineRule="exact" w:line="680"/>
        <w:ind w:right="99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103" w:leader="none"/>
        </w:tabs>
        <w:spacing w:lineRule="exact" w:line="680"/>
        <w:ind w:right="992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宝安区</w:t>
      </w: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品牌奖励项目拟奖名单</w:t>
      </w:r>
    </w:p>
    <w:p>
      <w:pPr>
        <w:pStyle w:val="Normal"/>
        <w:tabs>
          <w:tab w:val="clear" w:pos="420"/>
          <w:tab w:val="left" w:pos="5103" w:leader="none"/>
        </w:tabs>
        <w:spacing w:lineRule="exact" w:line="680"/>
        <w:ind w:right="992" w:hanging="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2"/>
        <w:gridCol w:w="2003"/>
        <w:gridCol w:w="2861"/>
        <w:gridCol w:w="2384"/>
      </w:tblGrid>
      <w:tr>
        <w:trPr>
          <w:trHeight w:val="7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报项目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市古尊表业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1440300789214101Q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市宝安区西乡街道办兴业路老兵蘅芳工业城厂房西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驰名商标奖励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市伟全米业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1440300586749616L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市宝安区西乡街道办铁岗居委会益成工业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省名牌产品（农业类）奖励</w:t>
            </w:r>
          </w:p>
        </w:tc>
      </w:tr>
    </w:tbl>
    <w:p>
      <w:pPr>
        <w:pStyle w:val="Normal"/>
        <w:tabs>
          <w:tab w:val="clear" w:pos="420"/>
          <w:tab w:val="left" w:pos="5103" w:leader="none"/>
        </w:tabs>
        <w:spacing w:lineRule="exact" w:line="680"/>
        <w:ind w:right="99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8:00Z</dcterms:created>
  <dc:creator>贾玉兰</dc:creator>
  <dc:description/>
  <dc:language>en-US</dc:language>
  <cp:lastModifiedBy>我好fang</cp:lastModifiedBy>
  <dcterms:modified xsi:type="dcterms:W3CDTF">2020-07-10T02:5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