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拟授予</w:t>
      </w:r>
      <w:r>
        <w:rPr>
          <w:rFonts w:ascii="黑体" w:hAnsi="黑体" w:cs="宋体" w:eastAsia="黑体"/>
          <w:bCs/>
          <w:kern w:val="0"/>
          <w:sz w:val="36"/>
          <w:szCs w:val="36"/>
        </w:rPr>
        <w:t>运行维护服务能力成熟度符合性证书的单位名单公示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拟授予</w:t>
      </w:r>
      <w:r>
        <w:rPr>
          <w:rFonts w:ascii="黑体" w:hAnsi="黑体" w:cs="黑体" w:eastAsia="黑体"/>
          <w:sz w:val="36"/>
          <w:szCs w:val="36"/>
        </w:rPr>
        <w:t>运行维护服务能力成熟度</w:t>
      </w:r>
      <w:r>
        <w:rPr>
          <w:rFonts w:ascii="黑体" w:hAnsi="黑体" w:cs="黑体" w:eastAsia="黑体"/>
          <w:color w:val="000000"/>
          <w:sz w:val="36"/>
          <w:szCs w:val="36"/>
        </w:rPr>
        <w:t>符合性证书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单位名单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10"/>
        <w:gridCol w:w="1386"/>
        <w:gridCol w:w="1386"/>
      </w:tblGrid>
      <w:tr>
        <w:trPr>
          <w:tblHeader w:val="true"/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省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力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德汇天辰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环亚信通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今世悦创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清能互联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旋极百旺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亚博威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积盛电子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枫林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榕基软件工程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精标科技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冠宣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新疆综合能源服务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沧海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瑞利声电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一知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云象网络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合肥中能电力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汇金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电高科计算机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广播电视信息网络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创威电子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肯飞信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隆创信息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汇瑞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领新网络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美象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胜达高科信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云视角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电工电气集团智能电气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能士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博瑞信安网络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王牌网络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云冈数字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方迪科技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恒玉杰科技发展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中智仿真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卓诚思域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赛摩博晟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宝疆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天辰投资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畅停智慧停车服务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卓越运维（北京）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7:00Z</dcterms:created>
  <dc:creator>zl</dc:creator>
  <dc:description/>
  <dc:language>en-US</dc:language>
  <cp:lastModifiedBy>我好fang</cp:lastModifiedBy>
  <cp:lastPrinted>2017-01-26T09:29:00Z</cp:lastPrinted>
  <dcterms:modified xsi:type="dcterms:W3CDTF">2020-07-06T09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