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7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月第二批通过运行维护服务能力成熟度符合性评估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的单位名单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36"/>
        <w:gridCol w:w="1216"/>
        <w:gridCol w:w="1169"/>
        <w:gridCol w:w="2856"/>
      </w:tblGrid>
      <w:tr>
        <w:trPr>
          <w:tblHeader w:val="true"/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省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能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利信通（北京）软件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11002020020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德辰科技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11002020020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斯普信信息技术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11002020020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正方新业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11002020020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自控系统工程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110020200238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发建筑技术集团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SS-YW-3-120020200237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信通网络信息技术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130020200207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爱牡彼爱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14002020022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东展信息技术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14002020022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神云云计算机科技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14002020022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联成伟业信息技术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SS-YW-3-32002020021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文强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2002020021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朗坤智慧科技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2002020021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国创机电工程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20020200217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中卫信软件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20020200218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德品医疗科技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2002020023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通（浙江）产业互联网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3002020021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非线数联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30020200234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陵南智能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30020200235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万朋教育科技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SS-YW-3-33002020023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宝兴智慧城市建设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SS-YW-3-330220200233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君智能集成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40020200199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梓实业发展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4002020020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银华信息技术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7002020021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聊城科达信息技术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7002020021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赛维安讯信息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70020200220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爱特云翔信息技术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7002020022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云（山东）大数据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70220200215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胜美合信息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370220200219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湘江智慧科技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SS-YW-3-430020200208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鸿正软件技术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440020200205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禹穗信息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44002020020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汇生通科技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440320200226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华汇数据服务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440320200227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兆能讯通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440320200228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城银科技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SS-YW-3-500020200239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雁智能科技（集团）股份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510020200209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志林信息技术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510020200229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申科电子工程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530020200231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拓普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530020200232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睿联信息科技有限公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SS-YW-3-610020200225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2:00Z</dcterms:created>
  <dc:creator>zl</dc:creator>
  <dc:description/>
  <dc:language>en-US</dc:language>
  <cp:lastModifiedBy>我好fang</cp:lastModifiedBy>
  <cp:lastPrinted>2017-01-26T09:29:00Z</cp:lastPrinted>
  <dcterms:modified xsi:type="dcterms:W3CDTF">2020-07-03T08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