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  <w:lang w:bidi="ar"/>
        </w:rPr>
        <w:t>拟授予</w:t>
      </w:r>
      <w:r>
        <w:rPr>
          <w:rFonts w:ascii="黑体" w:hAnsi="黑体" w:cs="黑体" w:eastAsia="黑体"/>
          <w:sz w:val="36"/>
          <w:lang w:bidi="ar"/>
        </w:rPr>
        <w:t>运行维护服务能力成熟度</w:t>
      </w:r>
      <w:r>
        <w:rPr>
          <w:rFonts w:ascii="黑体" w:hAnsi="黑体" w:cs="黑体" w:eastAsia="黑体"/>
          <w:color w:val="000000"/>
          <w:sz w:val="36"/>
          <w:lang w:bidi="ar"/>
        </w:rPr>
        <w:t>符合性证书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lang w:bidi="ar"/>
        </w:rPr>
      </w:pPr>
      <w:r>
        <w:rPr>
          <w:rFonts w:ascii="黑体" w:hAnsi="黑体" w:cs="黑体" w:eastAsia="黑体"/>
          <w:color w:val="000000"/>
          <w:sz w:val="36"/>
          <w:lang w:bidi="ar"/>
        </w:rPr>
        <w:t>单位名单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10"/>
        <w:gridCol w:w="1386"/>
        <w:gridCol w:w="1386"/>
      </w:tblGrid>
      <w:tr>
        <w:trPr>
          <w:tblHeader w:val="true"/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单位名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所属省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bidi="ar"/>
              </w:rPr>
              <w:t>能力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安徽九翔信息科技有限责任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安徽瑞光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安徽沃特水务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东进航空科技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华招易联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凯纳特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明易达科技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北京鑫博腾飞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雅讯东方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成都鼎毅维元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成都万纬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赤峰天久博雅电子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东莞市龙之门教育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鄂州卓创智能科技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福建量为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厦门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福建省立讯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工业云制造（四川）创新中心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安泰兴业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奥格信息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集成数据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科源智能科技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广东盛网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州极盛信息科技开发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州康天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州市泓泰科技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州盈融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贵州航天云网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贵州联科卫信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河北恒华信息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河源市博科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湖北新兴通用网络发展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湖南恒成信息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济南荣耀合创电力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济南易搜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济宁机惠商贸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奥都智能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北斗卫星应用产业研究院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联峰金盾智能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迈恩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天禧电力与照明景观工程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江苏未来智慧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优聚思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金华市广信网络工程有限责任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荆门市卓越科技发展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喀什大山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昆明医无界医疗网络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煤炭科学技术研究院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南京阿贝斯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南京感动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南京昊控软件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南京和贤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南通赛尔科技信息系统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内蒙古联易信息技术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宁波东海蓝帆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宁波理想信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宁夏天地百成信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宁夏回族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秦皇岛市新浪潮计算机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创斯特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航讯网络技术服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恒天翼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宏基安防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凯瑞铭晨人工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隆金毅恒业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黄岛区新华书店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网格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铱薪工业自动化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中盛科达机电设备工程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赛飞特工程技术集团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浩云信成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卫星定位应用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煜乘电子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厦门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菲恩曼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山西华信瑞通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三水能源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中创慧安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上海途硕信息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深圳安视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华云信息系统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市汇源衡润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深圳市求卓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沈阳天久信息技术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亨通网智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智诚天逸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威海北洋电气集团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维谛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无锡艾斯科信息技术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武汉洪房房地产土地估价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武汉木林盛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武汉市帅科电子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瑞网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天亿智远电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虞尚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智慧鸿达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新疆维吾尔自治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远山建安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云南智讯达科技开发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浙江宝业建筑智能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浙江菲曼物联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浙江智神科技股份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智网安云（武汉）信息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bidi="ar"/>
              </w:rPr>
              <w:t>中科融通物联科技无锡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中科星图（深圳）数字技术产业研发中心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  <w:lang w:bidi="ar"/>
              </w:rPr>
              <w:t>中再云图技术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bidi="ar"/>
              </w:rPr>
              <w:t>重庆旷维科技有限公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三级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45:00Z</dcterms:created>
  <dc:creator>zl</dc:creator>
  <dc:description/>
  <dc:language>en-US</dc:language>
  <cp:lastModifiedBy>我好fang</cp:lastModifiedBy>
  <cp:lastPrinted>2017-01-26T09:29:00Z</cp:lastPrinted>
  <dcterms:modified xsi:type="dcterms:W3CDTF">2020-06-23T08:2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