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拟授予</w:t>
      </w:r>
      <w:r>
        <w:rPr>
          <w:rFonts w:ascii="黑体" w:hAnsi="黑体" w:cs="Times New Roman" w:eastAsia="黑体"/>
          <w:sz w:val="36"/>
          <w:szCs w:val="36"/>
        </w:rPr>
        <w:t>运行维护服务能力成熟度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符合性证书的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单位名单</w:t>
      </w:r>
    </w:p>
    <w:tbl>
      <w:tblPr>
        <w:tblW w:w="964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9"/>
        <w:gridCol w:w="5872"/>
        <w:gridCol w:w="1558"/>
        <w:gridCol w:w="1559"/>
      </w:tblGrid>
      <w:tr>
        <w:trPr>
          <w:tblHeader w:val="true"/>
          <w:trHeight w:val="8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所属省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能力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南京苏创瑞远网络科技有限公司</w:t>
            </w:r>
            <w:bookmarkStart w:id="0" w:name="_GoBack"/>
            <w:bookmarkEnd w:id="0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酷陆网络科技有限公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云南港电系统集成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云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南京越祥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锁源电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履安实业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智慧电子信息产业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武汉宇特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金路金程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城云科技（中国）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尚通电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丰尚鼎业科技发展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苏州国网电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西安海润通信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卓易信息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云南兴铭瑞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云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妙享网络技术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海泽网络传媒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国石化集团共享服务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中科宏达电子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成都德芯数字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卫海一德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觅码科技发展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家哇云网络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汇聚融创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甘肃瑞讯电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甘肃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川泽上恒信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吉林省中云数讯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吉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昊蕾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宇星科技发展</w:t>
            </w:r>
            <w:r>
              <w:rPr>
                <w:rFonts w:eastAsia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sz w:val="28"/>
                <w:szCs w:val="28"/>
              </w:rPr>
              <w:t>深圳</w:t>
            </w:r>
            <w:r>
              <w:rPr>
                <w:rFonts w:eastAsia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eastAsia="仿宋"/>
                <w:sz w:val="28"/>
                <w:szCs w:val="28"/>
              </w:rPr>
              <w:t>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深圳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济南恒达新科技发展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东博弘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 xml:space="preserve">北京恒泰能联科技发展有限公司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联讯通网络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哲凌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易软件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襄阳云谷投资管理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甘肃飞腾达工业控制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甘肃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太原优易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如东信息技术服务（上海）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甘肃恒智信息科技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甘肃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天津百望金赋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徽龙运智能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太原信创通信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厦门纵横集团建设开发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厦门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网信通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苏州市世跃智能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长沙聚正鑫业计算机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扬州明辰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群智合信息技术服务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星华智能装备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新疆数字证书认证中心（有限公司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南普惠电力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华信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富佳智能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省邮电工程建设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青岛高新金财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南京信业能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志东方科技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北广信汇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青岛超能工程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汉雅星空文化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银都新天地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郑州嘉禾威视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山东讯邦网络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税软软件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武汉三合鼎盛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泽达易盛（天津）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华和万润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宁波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张家口中业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汇赢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汉德瑞程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依图网络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西安壹云电力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扬州大自然网络信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国势通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路和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东翰林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徽皖通邮电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杭州图南电子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英大商务服务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水利自动化研究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江苏中友讯华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宏创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瑶晨建筑智能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大连奥远电子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大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杭州新瑞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青岛瀚科软件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徽南瑞中天电力电子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中科医信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特拓（青岛）轮胎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力鼎自动化设备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得凯瑞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中电中天电子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顶点软件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华青智能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青岛晖腾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建八局第二建设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长沙盛林电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基线天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世纪怡嘉软件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紫翰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吉林省宏腾电子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吉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长沙鑫特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宏远智能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青岛科创讯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蒙帕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凌华峰通信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海特软件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东怡然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长沙市盛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网鑫高科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智恒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武汉联创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武汉瑞威康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辽宁天华科技发展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同恒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泰森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川虹微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云知声智能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漳州太科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大有通源</w:t>
            </w:r>
            <w:r>
              <w:rPr>
                <w:rFonts w:eastAsia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sz w:val="28"/>
                <w:szCs w:val="28"/>
              </w:rPr>
              <w:t>北京</w:t>
            </w:r>
            <w:r>
              <w:rPr>
                <w:rFonts w:eastAsia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eastAsia="仿宋"/>
                <w:sz w:val="28"/>
                <w:szCs w:val="28"/>
              </w:rPr>
              <w:t>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托旺数据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FFFFFF" w:themeColor="background1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西安平达网络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润扬自动化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州成浩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南京鑫蓝优图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东正元数字城市建设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中兴盛汽车装备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佳惠科技电子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武汉航天三江量子通信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伊犁讯安电子科技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惠州启明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科讯华通科技发展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巨安电子技术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武汉楚光通信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北嘉豪中尧信息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信诺时代科技发展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天辰建设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壹通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武汉花开科技发展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新疆皓维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联运知慧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宁夏航天信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宁夏回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德锐士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红网新媒体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创三优（北京）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清风合创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陕西瑞羿思创电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恒越智能系统集成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江苏太元智音信息技术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岳阳睿文科贸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郑州翔龙计算机技术服务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力创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云唤维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寰烁电子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许继电气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致业电子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北华烨冀科信息技术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杭州齐圣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川青霄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天津市热点科技发展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新钶科技（无锡）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福诺移动通信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远见信息产业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武汉旗云高科工程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武汉精伦电气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天津恒达文博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徽航天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世纪互联信息系统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州平云小匠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华数据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贵州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西部安全认证中心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宁夏回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南京通用电器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海南天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海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网电力科学研究院武汉能效测评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汾矿西灵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西安咸林能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汉得信息技术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和光海天信息技术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杭州齐圣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川青霄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天津市热点科技发展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新钶科技（无锡）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福诺移动通信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远见信息产业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武汉旗云高科工程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武汉精伦电气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天津恒达文博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徽航天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世纪互联信息系统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州平云小匠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华数据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贵州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西部安全认证中心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宁夏回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南京通用电器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海南天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海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网电力科学研究院武汉能效测评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汾矿西灵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西安咸林能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汉得信息技术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和光海天信息技术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杭州齐圣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川青霄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天津市热点科技发展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新钶科技（无锡）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福诺移动通信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远见信息产业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武汉旗云高科工程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武汉精伦电气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天津恒达文博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徽航天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世纪互联信息系统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州平云小匠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华数据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贵州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西部安全认证中心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宁夏回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南京通用电器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海南天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海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网电力科学研究院武汉能效测评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汾矿西灵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西安咸林能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汉得信息技术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和光海天信息技术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新钶科技（无锡）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福诺移动通信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远见信息产业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武汉旗云高科工程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武汉精伦电气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天津恒达文博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徽航天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世纪互联信息系统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州平云小匠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华数据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贵州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西部安全认证中心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宁夏回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南京通用电器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海南天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海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网电力科学研究院武汉能效测评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汾矿西灵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西安咸林能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汉得信息技术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和光海天信息技术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新钶科技（无锡）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福诺移动通信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远见信息产业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武汉旗云高科工程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武汉精伦电气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天津恒达文博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徽航天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世纪互联信息系统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州平云小匠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华数据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贵州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西部安全认证中心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宁夏回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南京通用电器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海南天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海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网电力科学研究院武汉能效测评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汾矿西灵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西安咸林能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汉得信息技术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和光海天信息技术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新钶科技（无锡）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福诺移动通信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远见信息产业集团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武汉旗云高科工程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武汉精伦电气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天津恒达文博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天津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6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徽航天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世纪互联信息系统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州平云小匠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华数据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贵州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西部安全认证中心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宁夏回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南京通用电器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海南天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海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网电力科学研究院武汉能效测评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汾矿西灵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西安咸林能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汉得信息技术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和光海天信息技术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 xml:space="preserve">东莞市旭翔电子科技有限公司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运城市博睿网络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航天信息（山东）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珞安科技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曼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机目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南京上古网络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绿安电子商务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博浩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国通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网电力科学研究院武汉能效测评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汾矿西灵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西安咸林能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汉得信息技术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和光海天信息技术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 xml:space="preserve">东莞市旭翔电子科技有限公司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运城市博睿网络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航天信息（山东）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珞安科技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曼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机目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南京上古网络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绿安电子商务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博浩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国通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网电力科学研究院武汉能效测评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汾矿西灵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西安咸林能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汉得信息技术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和光海天信息技术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 xml:space="preserve">东莞市旭翔电子科技有限公司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运城市博睿网络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航天信息（山东）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珞安科技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曼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机目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南京上古网络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绿安电子商务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博浩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国通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国网电力科学研究院武汉能效测评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汾矿西灵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西安咸林能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7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汉得信息技术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和光海天信息技术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 xml:space="preserve">东莞市旭翔电子科技有限公司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运城市博睿网络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航天信息（山东）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珞安科技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曼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机目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南京上古网络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绿安电子商务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8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博浩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国通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武汉民大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辽宁航天信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申腾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首云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淮北万特科贸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南京三宝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思诺博信息技术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深大智能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甘肃睿阳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甘肃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晟软件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数码视讯软件技术发展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科创互联网络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灵向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宁波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深圳市智达信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深圳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磐众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科力电子信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海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吉林省恩和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吉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杭州中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益通电网保护自动化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北恒国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国通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武汉民大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辽宁航天信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申腾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首云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淮北万特科贸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南京三宝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思诺博信息技术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深大智能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甘肃睿阳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甘肃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晟软件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数码视讯软件技术发展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科创互联网络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灵向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宁波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深圳市智达信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深圳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磐众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科力电子信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海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吉林省恩和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吉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杭州中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益通电网保护自动化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北恒国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国通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武汉民大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辽宁航天信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申腾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首云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淮北万特科贸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南京三宝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思诺博信息技术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深大智能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甘肃睿阳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甘肃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晟软件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数码视讯软件技术发展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科创互联网络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灵向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宁波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深圳市智达信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深圳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磐众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科力电子信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海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吉林省恩和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吉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杭州中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益通电网保护自动化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北恒国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国通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武汉民大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辽宁航天信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申腾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首云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淮北万特科贸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南京三宝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思诺博信息技术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深大智能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9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甘肃睿阳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甘肃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中晟软件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数码视讯软件技术发展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科创互联网络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灵向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宁波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深圳市智达信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深圳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磐众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科力电子信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海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吉林省恩和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吉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杭州中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益通电网保护自动化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北恒国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石家庄筑能电力安装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厦门升光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厦门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新疆鑫网亿通电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徽安联云服务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成都大公博创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苏州华启智能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首创高科信息工程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内蒙古显鸿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南汇龙数码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安腾达网络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西安时代云裳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水务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欧纳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三友和智慧信息技术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深圳市艾比森光电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深圳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智博软件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深圳市兆比特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深圳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数码人网络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恒胜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河南讯轨通信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高速信息工程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川厚加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中兴通网络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湘江云计算中心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万位数字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北硕通交通设施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首都信息科技发展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石家庄筑能电力安装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厦门升光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厦门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新疆鑫网亿通电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徽安联云服务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成都大公博创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苏州华启智能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首创高科信息工程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内蒙古显鸿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南汇龙数码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安腾达网络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西安时代云裳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水务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欧纳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三友和智慧信息技术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深圳市艾比森光电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深圳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智博软件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深圳市兆比特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深圳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数码人网络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恒胜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河南讯轨通信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高速信息工程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川厚加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中兴通网络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湘江云计算中心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万位数字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北硕通交通设施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首都信息科技发展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石家庄筑能电力安装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厦门升光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厦门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新疆鑫网亿通电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新疆维吾尔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徽安联云服务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成都大公博创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苏州华启智能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首创高科信息工程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内蒙古显鸿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内蒙古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1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南汇龙数码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安腾达网络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西安时代云裳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陕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水务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欧纳信息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三友和智慧信息技术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深圳市艾比森光电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深圳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智博软件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深圳市兆比特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深圳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数码人网络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2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恒胜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河南讯轨通信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高速信息工程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川厚加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中兴通网络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湘江云计算中心有限责任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万位数字技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北硕通交通设施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首都信息科技发展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恪勤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宁波精诚网络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宁波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4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大地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4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州立思辰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4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东科嘉智能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4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张家口市华讯电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4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卓志跨境电商供应链服务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4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西南宁顺升通信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4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南宁湘建通信服务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4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桂林宏一通信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4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西联杰通信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4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南宁浙通通信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5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桂林三石通信网络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5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西嘉强通信服务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5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西展诚通讯建设安装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5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深圳市广和通信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深圳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5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盟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5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青岛一规通达技术信息服务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5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青岛毅皓宏业智能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5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青岛乘正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5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成都智信远达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5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州名控网络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6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云南联横利众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云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6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川源驰网络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6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州侨远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6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海易科技（北京）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6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宁波甬讯通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宁波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6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海南讯科电子信息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海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6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肇庆市华瑞电力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6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宁波启翔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宁波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6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西省天轴通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恪勤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重庆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3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宁波精诚网络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宁波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4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大地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湖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4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州立思辰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4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东科嘉智能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4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张家口市华讯电子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河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4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卓志跨境电商供应链服务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4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西南宁顺升通信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4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南宁湘建通信服务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4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桂林宏一通信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4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西联杰通信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4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南宁浙通通信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5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桂林三石通信网络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5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西嘉强通信服务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5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西展诚通讯建设安装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5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深圳市广和通信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深圳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5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三盟科技股份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5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青岛一规通达技术信息服务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5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青岛毅皓宏业智能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5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青岛乘正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青岛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5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成都智信远达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59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州名控网络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60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云南联横利众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云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61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川源驰网络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川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62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州侨远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63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海易科技（北京）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64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宁波甬讯通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宁波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65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海南讯科电子信息工程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海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66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肇庆市华瑞电力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67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宁波启翔信息科技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宁波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  <w:tr>
        <w:trPr>
          <w:trHeight w:val="5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68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西省天轴通讯有限公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江西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四级</w:t>
            </w:r>
          </w:p>
        </w:tc>
      </w:tr>
    </w:tbl>
    <w:p>
      <w:pPr>
        <w:pStyle w:val="Normal"/>
        <w:spacing w:lineRule="auto" w:line="360"/>
        <w:ind w:right="128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     </w:t>
      </w:r>
    </w:p>
    <w:sectPr>
      <w:type w:val="nextPage"/>
      <w:pgSz w:w="11906" w:h="16838"/>
      <w:pgMar w:left="1276" w:right="1274" w:gutter="0" w:header="0" w:top="1135" w:footer="0" w:bottom="56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ff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c04924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c04924"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c04924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77cb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77cb1"/>
    <w:rPr>
      <w:sz w:val="18"/>
      <w:szCs w:val="18"/>
    </w:rPr>
  </w:style>
  <w:style w:type="character" w:styleId="Pointer" w:customStyle="1">
    <w:name w:val="pointer"/>
    <w:basedOn w:val="DefaultParagraphFont"/>
    <w:qFormat/>
    <w:rsid w:val="004a18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77c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77c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891226-604E-462B-A6C7-69D4B98A2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6</Pages>
  <Words>2134</Words>
  <Characters>12169</Characters>
  <CharactersWithSpaces>1427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44:00Z</dcterms:created>
  <dc:creator>new</dc:creator>
  <dc:description/>
  <dc:language>en-US</dc:language>
  <cp:lastModifiedBy>ITSS</cp:lastModifiedBy>
  <cp:lastPrinted>2018-01-22T07:49:00Z</cp:lastPrinted>
  <dcterms:modified xsi:type="dcterms:W3CDTF">2019-12-2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