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企业上市培育</w:t>
      </w:r>
      <w:r>
        <w:rPr>
          <w:rFonts w:ascii="宋体" w:hAnsi="宋体" w:cs="宋体"/>
          <w:b/>
          <w:sz w:val="32"/>
          <w:szCs w:val="32"/>
        </w:rPr>
        <w:t>拟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112"/>
        <w:gridCol w:w="2453"/>
      </w:tblGrid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连技术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科创新源新材料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飞安瑞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鑫昌文化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巴科光电科技股份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科技型企业培育（配套资助类）</w:t>
      </w:r>
      <w:r>
        <w:rPr>
          <w:rFonts w:ascii="宋体" w:hAnsi="宋体" w:cs="宋体"/>
          <w:b/>
          <w:sz w:val="32"/>
          <w:szCs w:val="32"/>
        </w:rPr>
        <w:t>拟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112"/>
        <w:gridCol w:w="2453"/>
      </w:tblGrid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航天电机系统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大乘电子制造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大富方圆成型技术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欧盛自动化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9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普盛旺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显光电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安耐特电子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银科技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博柯安电机有限公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生产性服务业</w:t>
      </w:r>
      <w:r>
        <w:rPr>
          <w:rFonts w:ascii="宋体" w:hAnsi="宋体" w:cs="宋体"/>
          <w:b/>
          <w:sz w:val="32"/>
          <w:szCs w:val="32"/>
        </w:rPr>
        <w:t>拟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127"/>
        <w:gridCol w:w="2438"/>
      </w:tblGrid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南方立讯检测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光明区经济发展</w:t>
      </w:r>
      <w:r>
        <w:rPr>
          <w:rFonts w:ascii="宋体" w:hAnsi="宋体" w:cs="宋体"/>
          <w:b/>
          <w:sz w:val="32"/>
          <w:szCs w:val="32"/>
          <w:lang w:eastAsia="zh-CN"/>
        </w:rPr>
        <w:t>专项</w:t>
      </w:r>
      <w:r>
        <w:rPr>
          <w:rFonts w:ascii="宋体" w:hAnsi="宋体" w:cs="宋体"/>
          <w:b/>
          <w:sz w:val="32"/>
          <w:szCs w:val="32"/>
        </w:rPr>
        <w:t>资金</w:t>
      </w:r>
      <w:r>
        <w:rPr>
          <w:rFonts w:ascii="宋体" w:hAnsi="宋体" w:cs="宋体"/>
          <w:b/>
          <w:sz w:val="32"/>
          <w:szCs w:val="32"/>
          <w:lang w:eastAsia="zh-CN"/>
        </w:rPr>
        <w:t>企业研发投入</w:t>
      </w:r>
      <w:r>
        <w:rPr>
          <w:rFonts w:ascii="宋体" w:hAnsi="宋体" w:cs="宋体"/>
          <w:b/>
          <w:sz w:val="32"/>
          <w:szCs w:val="32"/>
        </w:rPr>
        <w:t>拟资助项目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391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项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141"/>
        <w:gridCol w:w="2424"/>
      </w:tblGrid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三利谱光电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欧菲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连技术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科陆电子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丽晶维珍妮内衣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得润电子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江浩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0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丰宾电子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9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新星轻合金材料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7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盈森集团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泰和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0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江模具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6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卫光生物制品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丰光电子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兴纺织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4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纽迪瑞科技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新沧海机械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科士达新能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星源材质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5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怡化金融设备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振邦智能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2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益通技术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铭锋达精密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0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晨光乳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赛贝尔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亿和模具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9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微特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9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德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9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琦富瑞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7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凯茂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6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道尔顿电子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九洲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明辉达塑胶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6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福瑞康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康针织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诚亿自动化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5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飞亚达精密计时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敖翔实业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4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展辰新材料集团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普盛旺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帝显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3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万至达电机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3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佳创视讯技术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牧钢精密工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天邦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巴科光电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2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欧盛自动化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2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罗博威视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0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优特利电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9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柏英特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9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麦士德福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9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德丰精密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9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盛凌电子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炎瑞自动化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津田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耀嵘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伟铂瑞信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8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园长通新材料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仕兴鸿精密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创精密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6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富力达工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飞亚达科技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巨能伟业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远通电源技术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证通佳明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英利新能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显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霖医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智创谷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诚捷智能装备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德彩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3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钰创合成光电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3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银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日联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盈讯达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特深电气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福晟五金塑胶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数博环球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兴达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和胜金属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科本精密模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2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德利硅橡胶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飞安瑞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百利纸盒制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科创新源新材料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月光电（深圳）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优宝新材料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永钜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豪恩安全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0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康尼塑胶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0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麒麟环境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9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钜宝精密模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9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万测试验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威洛博机器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海鹏信电子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可思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得可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康泰电气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帝源新材料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盛兴隆塑胶电子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升薄膜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常锋信息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百康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柳鑫实业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兆恒兴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方中原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银塑料包装制品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8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费诺科技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凌实业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科源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微秒控制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同创铜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盛源机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今华智通信息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鸿广德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众恒世讯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7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灿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锦湖光电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6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升源电气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6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天慧谷科技股份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6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仁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金泰格机电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瑞电子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汇业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丸一橡胶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艾普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松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振野蛋品智能设备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安耐特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灵星雨科技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思科赛德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乘方电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尊泰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耐锐照明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山达士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宝瑞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康铖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优力可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库贝尔生物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柏斯泰电脑配件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虹彩新材料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世工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天地宽视信息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德镒盟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洋昊电器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虹宇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航天电机系统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凯瑞奇自动化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欣旺达电动汽车电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茂新五金制品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兴力鑫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柳溪科技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奥蕾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矩形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阳电子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德堡数控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安恒科技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2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美侨医疗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鑫吉泰喷雾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力可为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英飞数字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吉瑞达电路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万和制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新亚新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鹏创达自动化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泽宇智能工业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深大极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富明精密工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吉斯迪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沈氏彤创航天模型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航天智控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勤本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达特尔机器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微米生物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安尔通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允强五金制品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亚力盛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展业电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莱特光电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骏越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品新媒体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鼎星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台技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晶石电器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科绿能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飞狮电子工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东金牌电缆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展捷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怡华兴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棁鑫新能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龙友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富康实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百事达卓越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宏峰行化工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网源电气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杲易光电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星立东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9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日迅彩印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益熙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立冰节能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风雷益泰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海精密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统凌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景欣泰家居用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迈凯诺电气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精雕数控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博柯安电机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科维美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有为化学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意科莱照明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8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凯尔迪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玛斯电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广发兴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道诚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佳美达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世绘林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仕鼎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森科五金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辰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新阳唯康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贝赛尔展示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兴创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宏奔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京昊电容器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业展电器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普特美橡塑原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今视通数码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7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巨福五金塑料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鑫彩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捷森电能装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正信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普乐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自由美标识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帕玛精品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圣鑫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大富方圆成型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立兴杨氏实业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盈泰五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国力软件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创世富尔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宜达通信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汇丰精密机械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明家用制品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惠隆实业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新农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翔成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锦兆天电子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鼎泰佳创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天之娇塑料制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奥斯玛数控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永鑫精密五金制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行之成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冠科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赛斯电气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6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德辰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澳科创（深圳）新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鹏鼎自动化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超业电力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仁德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电熊猫磁通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精钻智能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费诺光纤技术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兴达诚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东力科创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博英特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良机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迈地砼外加剂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星标科技股份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恒生智能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能力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林电脑科技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深圳</w:t>
            </w:r>
            <w:r>
              <w:rPr>
                <w:rFonts w:cs="宋体" w:ascii="宋体" w:hAnsi="宋体"/>
                <w:color w:val="000000"/>
                <w:sz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</w:rPr>
              <w:t>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天泰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昌宇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普瑞达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5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蓝瑟机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爱湾医学检验实验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极佳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越洋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鸿图骏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民乐管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普兰电子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南方立讯检测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光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达兴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威特姆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鸿威星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百澳飞生物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涵旺塑胶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奥凯普电容器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骏日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精微康投资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凯利博实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捷甫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科松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帝显高端制造方案解决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先高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创硕光业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润地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4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一致精展塑胶制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讯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志胜威电子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赢政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宇科技开发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联益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方达研磨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讯泉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齐康医疗器械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久阳机械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博绝缘材料制造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科本自动化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精优达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晟创安安全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中大印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索科泰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合微创医疗器械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新科瑞电气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加法电力设备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捷恩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铂骏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3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拓普斯康科技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俊洁纸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盛利达数控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新控自动化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璟宏泰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加金宝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和心重典医疗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能锐创新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聚科精密机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穹顶工业照明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兆点创控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钜泰泵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方宇鑫材料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诚创立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格德精密模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贤达信息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柯士达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隆顺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庚明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鑫海翔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质顶塑胶模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锋仪器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欣普斯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德捷力冷冻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巡天空间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研创精密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兆方智能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索诺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威尔晟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菲尼的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顺发门实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塑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亿迈珂标识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8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辰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冠五金模具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汉唐福发展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博思高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长隆机械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鑫伟天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成农生物材料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佑骅科技（深圳）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科慧明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鑫德胜电子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富临特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浩翔光电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骏业鼎兴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锐生物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3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金富星真空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三浦本色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6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安正顺电气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2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国仁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海得地实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美日净化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瑞仕光精密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特光电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优品医疗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恒德生物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湃尔生物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9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光科照明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迅丰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三肯光电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6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三鑫隆钢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宝耀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冰夏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杰美克安防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5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靖邦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安锐消防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华星光电半导体显示技术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250.0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联达技术实业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4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昊丹机电设备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1.1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奇美特五金电子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70 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9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圳市鸿威盛精密科技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0.30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2:46:00Z</dcterms:created>
  <dc:creator>黄剑涛</dc:creator>
  <dc:description/>
  <dc:language>en-US</dc:language>
  <cp:lastModifiedBy>夏自林</cp:lastModifiedBy>
  <dcterms:modified xsi:type="dcterms:W3CDTF">2019-03-22T01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